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GRAM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XV  JUBILEUSZOWYCH MISTRZOSTW POLSKI ZESPOŁÓW MAŻORETKOWYCH ORAZ MÓJ I KR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05– 2.06 2024 r.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ędzierzyn-Koźle, Hala Widowiskowo-Sportowa „AZOTY”  ul. Mostowa 1 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ĄTEK 31 maj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0</w:t>
        <w:tab/>
        <w:t>Występy  konkursowe  BATON juniorki - solo, duo/trio, mini fo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Formy różne (buława, flaga, 2xbaton, twirling) , mini mix, mini formac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om pom juniork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.40</w:t>
        <w:tab/>
        <w:t>Ogłoszenie   wyników, wręczenie med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ystępy konkursowe  BATON seniorki – solo, duo/trio, mini fo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formy różne (buława, flaga, 2xbaton, twirling) oraz mini formacje, mini mi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30    Ogłoszenie wyników, wręczenie medali.</w:t>
      </w:r>
    </w:p>
    <w:p>
      <w:pPr>
        <w:pStyle w:val="Normal"/>
        <w:ind w:right="-4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BOTA 01 czerwc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00</w:t>
        <w:tab/>
        <w:t xml:space="preserve">Występy Konkursowe Mój Pierwszy Krok.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15    Otwarcie XXV Jubileuszowych Mistrzostw Polski – parada zespołów - kadetek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Hala Sportowa. </w:t>
      </w:r>
    </w:p>
    <w:p>
      <w:pPr>
        <w:pStyle w:val="Normal"/>
        <w:ind w:left="359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Ogłoszenie wyników – Mój Pierwszy Kro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50   Występy Konkursowe (małe formy) POM POM, BATON , FLAGA, 2xBAT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 xml:space="preserve">kad.– solo, duo/trio, mini formacje.         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– małe formy kadetki, wręczenie medali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15</w:t>
        <w:tab/>
        <w:t>Defilady konkursowe kadetki,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ępy konkursowe kad. – formacje   s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     Ogłoszenie wyników, wręczenie medali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DZIELA 2 czerwc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00 </w:t>
        <w:tab/>
        <w:t xml:space="preserve">Oficjalne Otwarcie XXV Jubileuszowych Mistrzostw Polsk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da zespołów – jun.   i sen., Przedszkolaków, Mam Mażoretek -  Hala Sporto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oreografia – Gala Otwarcia MP 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zentacja instruktorów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entacja sędzi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entacja „zasłużonych dla rozwoju Tanecznego Ruchu Mażoretkowego w Polsc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 </w:t>
        <w:tab/>
        <w:t xml:space="preserve">Defilady konkursow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1.20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sz w:val="22"/>
          <w:szCs w:val="22"/>
        </w:rPr>
        <w:t>Występy przedszkolak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40</w:t>
        <w:tab/>
        <w:t>Ogłoszenie wyników i wręczenie nagró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.10</w:t>
        <w:tab/>
        <w:t>Występy taneczne formacji jun. 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</w:t>
        <w:tab/>
        <w:t>Show jun., 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30</w:t>
        <w:tab/>
        <w:t>Ogłoszenie wyników, wręczenie medal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9.00</w:t>
        <w:tab/>
        <w:t>Małe formy taneczne Pom Pom – jun., s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.40</w:t>
        <w:tab/>
        <w:t>Mamy mażoretek – Pom Pom, Baton, Sho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22.20</w:t>
        <w:tab/>
        <w:t>Ogłoszenie wyników, wręczenie medali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Calibri" w:ascii="Calibri" w:hAnsi="Calibri"/>
          <w:sz w:val="22"/>
          <w:szCs w:val="22"/>
        </w:rPr>
        <w:t>Ogłoszenie GRAND PRIX za Pom Pom i Baton (defilada + scen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Agnieszka</dc:creator>
  <dc:description/>
  <cp:keywords/>
  <dc:language>en-US</dc:language>
  <cp:lastModifiedBy>Agnieszka Rewieńska</cp:lastModifiedBy>
  <cp:lastPrinted>2018-05-16T15:22:00Z</cp:lastPrinted>
  <dcterms:modified xsi:type="dcterms:W3CDTF">2024-05-28T17:32:00Z</dcterms:modified>
  <cp:revision>249</cp:revision>
  <dc:subject/>
  <dc:title>PROGRAM  - XVI  MISTRZOSTW POLSKI ZESPOŁÓW MAŻORETKOWYCH</dc:title>
</cp:coreProperties>
</file>