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00660</wp:posOffset>
                </wp:positionV>
                <wp:extent cx="5953125" cy="42386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15.8pt;width:468.7pt;height:333.7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FF0000"/>
          <w:sz w:val="22"/>
          <w:szCs w:val="22"/>
        </w:rPr>
        <w:t xml:space="preserve">   </w:t>
      </w:r>
      <w:r>
        <w:rPr>
          <w:b/>
          <w:color w:val="C0504D"/>
          <w:sz w:val="22"/>
          <w:szCs w:val="22"/>
        </w:rPr>
        <w:t>MWF-XVI. EUROPEAN MAJORETTE SPORT CHAMPIONSHIP/ZAGREB,04.-07.07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B0F0"/>
          <w:sz w:val="22"/>
          <w:szCs w:val="22"/>
          <w:lang w:val="en-US" w:eastAsia="en-US"/>
        </w:rPr>
      </w:pPr>
      <w:r>
        <w:rPr>
          <w:b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12065</wp:posOffset>
            </wp:positionV>
            <wp:extent cx="1474470" cy="135064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268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1D1B1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40"/>
        </w:rPr>
      </w:pPr>
      <w:r>
        <w:rPr>
          <w:rFonts w:eastAsia="Trebuchet MS" w:cs="Trebuchet MS" w:ascii="Trebuchet MS" w:hAnsi="Trebuchet MS"/>
          <w:b/>
          <w:color w:val="000000"/>
          <w:sz w:val="40"/>
          <w:szCs w:val="40"/>
        </w:rPr>
        <w:t xml:space="preserve">                   </w:t>
      </w:r>
      <w:r>
        <w:rPr>
          <w:rFonts w:cs="Trebuchet MS" w:ascii="Trebuchet MS" w:hAnsi="Trebuchet MS"/>
          <w:b/>
          <w:color w:val="000000"/>
          <w:sz w:val="40"/>
          <w:szCs w:val="40"/>
        </w:rPr>
        <w:t>NATIONAL NOMINATIONS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32"/>
          <w:szCs w:val="36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C0504D"/>
          <w:sz w:val="44"/>
          <w:szCs w:val="44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                             </w:t>
      </w:r>
      <w:r>
        <w:rPr>
          <w:rFonts w:cs="Calibri" w:ascii="Calibri" w:hAnsi="Calibri"/>
          <w:b/>
          <w:color w:val="C0504D"/>
          <w:sz w:val="44"/>
          <w:szCs w:val="44"/>
          <w:u w:val="single"/>
        </w:rPr>
        <w:t>DEADLINE  18. 05. 2019.</w:t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69850</wp:posOffset>
            </wp:positionV>
            <wp:extent cx="1675130" cy="1753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b/>
          </w:rPr>
          <w:t>majorettes.mwf@gmail.com</w:t>
        </w:r>
      </w:hyperlink>
      <w:r>
        <w:rPr>
          <w:rFonts w:cs="Calibri" w:ascii="Calibri" w:hAnsi="Calibri"/>
          <w:b/>
          <w:color w:val="333333"/>
        </w:rPr>
        <w:t xml:space="preserve"> / </w:t>
      </w:r>
      <w:r>
        <w:rPr>
          <w:rFonts w:cs="Calibri" w:ascii="Calibri" w:hAnsi="Calibri"/>
          <w:b/>
          <w:bCs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1155CC"/>
            <w:shd w:fill="FFFFFF" w:val="clear"/>
          </w:rPr>
          <w:t>judicalcommitee.mwf1@gmail.com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2129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333333"/>
        </w:rPr>
        <w:t xml:space="preserve">Mob:00385 95 960 6669 / </w:t>
      </w:r>
      <w:r>
        <w:rPr>
          <w:rFonts w:cs="Calibri" w:ascii="Calibri" w:hAnsi="Calibri"/>
          <w:b/>
          <w:color w:val="1D2129"/>
          <w:sz w:val="26"/>
          <w:szCs w:val="26"/>
          <w:shd w:fill="FFFFFF" w:val="clear"/>
        </w:rPr>
        <w:t>whatsApp /viber: 0039 346 638 6749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2129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1D2129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2129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1D2129"/>
          <w:sz w:val="26"/>
          <w:szCs w:val="26"/>
          <w:shd w:fill="FFFFFF" w:val="clear"/>
        </w:rPr>
        <w:t>www.majorettes-mwf.ne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COUNT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POLA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ASSOCIA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STOWARZYSZENIE MAŻORETEK TAMBURMAJOREK I CHEERLEADEREK POLSKI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STANISŁAW REWIEŃ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color w:val="333333"/>
              </w:rPr>
              <w:t>AD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UL. WIEJSKA 173B/2, 45-334 OPO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MOB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0048 665 44 75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color w:val="333333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stanislawrewienski@neostrada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               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Date: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Signature:</w:t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hr-HR" w:eastAsia="en-US"/>
        </w:rPr>
      </w:pPr>
      <w:r>
        <w:rPr>
          <w:b/>
          <w:color w:val="FF0000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5848350" cy="447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3pt;width:460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EC- Qualification quota of MWF member-countries is 96 !</w:t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rPr>
          <w:b/>
          <w:b/>
          <w:color w:val="C0504D"/>
          <w:u w:val="single"/>
        </w:rPr>
      </w:pPr>
      <w:r>
        <w:rPr>
          <w:b/>
          <w:color w:val="C0504D"/>
          <w:sz w:val="36"/>
          <w:szCs w:val="36"/>
          <w:u w:val="single"/>
        </w:rPr>
        <w:t>SOLO FORMATIONS: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TON CADET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TRZAŁA LENA – 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ZDERA ANIKA – SENIORITA- DOBRZEŃ WIELKI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INTNER MILENA – 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ZDERA ANIKA, RADOMSKA KAROLINA – SENIORITA – DOBRZEŃ WIELKI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INTNER MILENA, OLENDER AMELIA – 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PANDEL HANNA, WIŚNIOWSKA KINGA – 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IORITA – DOBRZEŃ WIELKI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ENIGMA – RYBNIK-NIEDOBCZYC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FENIX - RADLIN</w:t>
            </w:r>
          </w:p>
        </w:tc>
      </w:tr>
    </w:tbl>
    <w:p>
      <w:pPr>
        <w:pStyle w:val="Normal"/>
        <w:spacing w:lineRule="auto" w:line="24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TON JU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TROKA OLIWIA – ZARA – RACIBÓRZ/ZAWADA KSIĄŻĘC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ATZKA DOMINIKA – SENIORITA – DOBRZEŃ WIELKI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STRZAŁA LENA, CZOK OLIWIA – FENIX –RADLIN 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FIGOŁUSZKA JULIA, RĘKA MILENA – AZARIA – PIEKARY ŚLĄSKI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/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KOWALCZYK NADIA, STROKA OLIWIA – ZARA – RACIBÓRZ/ZAWADA KSIĄŻĘC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IORITA – DOBRZEŃ WIELKI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ENIGMA – RYBNIK-NIEDOBCZYC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TON SE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328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PRUDLIK KINGA – SENIORITA – DOBRZEŃ WIELKI</w:t>
            </w:r>
          </w:p>
        </w:tc>
      </w:tr>
      <w:tr>
        <w:trPr>
          <w:trHeight w:val="331" w:hRule="atLeast"/>
        </w:trPr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KÓRKA KAROLINA – DALIA - PODDĘBIC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RGÓL PAULINA – UKS DANCE STAR - OPOL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-two baton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IWY AGAT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-two baton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ZYRA WIKTORIA – ZARA – RACIBÓRZ/ZAWADA KSIĄŻĘCA</w:t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-two baton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FLORCZAK ZUZANNA – ŁÓDZKIE MAŻORETKI FAME- ŁÓDŹ</w:t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MAGDA NOLEWAJKA, NATALIA BLOCH  -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ZDERA EMILIE, PIEKORZ DANIELA – SENIORITA – DOBRZEŃ WIELKI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RAWCZYK WIKTORIA, WINIARSKA WIKTORIA – FENIX - RADLIN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IORITA – DOBRZEŃ WIELKI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ENIGMA – RYBNIK - NIEDOBCZYC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FENIX - RADL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M-POM CADET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434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ĄŚ HANNA – TĘCZA III - RACIBÓRZ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BORSUKIEWICZ JULIA – FENIX - RADLIN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OŁĘBIEWSKA KAROLIN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ŁAWIKOWSKA NATALIA, KOTULA KING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LISEK ZUZANNA, KONIECZNA MELANIA – PATI DANCE - KWILCZ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ZAJA LENA, PALIWODA LENA, KMIECIK SANDRA – MINI ARRIVA - GOGOLIN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TĘCZA III - RACIBÓRZ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IMAGE DANCE – PUSTKÓW OSIEDL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FENIX - RADL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M-POM JU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RĘKA MILENA – AZARIA  -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LEJDA JULIA – PATI DANCE - KWILCZ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ĄKOL MILENA – FENIX - RADLIN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RĘKA MILENA, WILCZKOWSKA WIKTORI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DUDA ZOSIA, BOGACKA ANTONIA, BOGACKA MART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LEJDA GABRIELA, MIELCAREK MAŁGORZATA, ŁODYGA ADRIANNA – PATI DANCE  - KWILCZ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RYTM II – CZERWIONKA - LESZCZYNY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EUFORIA TEEN - POPIELÓW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M-POM SE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 xml:space="preserve">quota 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CH NATALIA – 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ATNAR WIKTORIA – ZARA – RACIBÓRZ/ZAWADA KSIĄŻĘCA</w:t>
              <w:tab/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RGÓL PAULINA – UKS DANCE STAR – OPOL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TABORSKA ALEKSANDRA – SENIORITA – DOBRZEŃ WIELKI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JASZCZ MAGDALENA, CZACHOR MAGDALENA – IAMGE DANCE – PUSTKÓW OSIEDL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TABORSKA ADRIANNA, ZDERA EMILIE – SENIORITA – DOBRZEŃ WIELKI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RGÓL PAULINA, PIEKORZ LAURA – UKS DANCE STAR - OPOL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ZARA – RACIBÓRZ/ZAWADA KSIĄŻĘCA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AZARIA – PIEKARY ŚLĄSKIE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IMAGE DANCE – PUSTKÓW OSIEDLE</w:t>
            </w:r>
          </w:p>
        </w:tc>
      </w:tr>
    </w:tbl>
    <w:p>
      <w:pPr>
        <w:pStyle w:val="Normal"/>
        <w:spacing w:lineRule="auto" w:line="24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X CADET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TĘCZA III - RACIBÓRZ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6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ARRIVA - GOGOL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X JU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ZARA – RACIBÓRZ/ZAWADA KSIĄŻĘCA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AZARIA – PIEKARY ŚLĄSK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X SE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REWIA- OSIECZNA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6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TRZEBNICKIE MAŻORETKI - TRZEBNICA</w:t>
            </w:r>
          </w:p>
        </w:tc>
      </w:tr>
      <w:tr>
        <w:trPr/>
        <w:tc>
          <w:tcPr>
            <w:tcW w:w="283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FENIX - RADL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FLAG MINI FORMATION-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28"/>
        <w:gridCol w:w="990"/>
        <w:gridCol w:w="6842"/>
      </w:tblGrid>
      <w:tr>
        <w:trPr/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D1B11"/>
                <w:sz w:val="22"/>
                <w:szCs w:val="22"/>
              </w:rPr>
              <w:t>person</w:t>
            </w:r>
          </w:p>
        </w:tc>
        <w:tc>
          <w:tcPr>
            <w:tcW w:w="6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D1B11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684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ALIZMA MMOD SIERPC - SIERPC</w:t>
            </w:r>
          </w:p>
        </w:tc>
      </w:tr>
      <w:tr>
        <w:trPr/>
        <w:tc>
          <w:tcPr>
            <w:tcW w:w="32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D1B11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1D1B11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TONFLAG MINI FORMATION-SENIORS: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67"/>
        <w:gridCol w:w="990"/>
        <w:gridCol w:w="6696"/>
      </w:tblGrid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  <w:tc>
          <w:tcPr>
            <w:tcW w:w="6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FENIX - RADLIN</w:t>
            </w:r>
          </w:p>
        </w:tc>
      </w:tr>
      <w:tr>
        <w:trPr/>
        <w:tc>
          <w:tcPr>
            <w:tcW w:w="33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ASTRA/ENIGMA – RYBNIK-NIEDOBCZYCE</w:t>
            </w:r>
          </w:p>
        </w:tc>
      </w:tr>
      <w:tr>
        <w:trPr/>
        <w:tc>
          <w:tcPr>
            <w:tcW w:w="33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 f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5</w:t>
            </w:r>
          </w:p>
        </w:tc>
        <w:tc>
          <w:tcPr>
            <w:tcW w:w="669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ŁÓDZKIE MAŻORETKI FAME - ŁÓDŹ</w:t>
            </w:r>
          </w:p>
        </w:tc>
      </w:tr>
      <w:tr>
        <w:trPr/>
        <w:tc>
          <w:tcPr>
            <w:tcW w:w="33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 xml:space="preserve">MINI F </w:t>
            </w:r>
          </w:p>
        </w:tc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ALIA - PODDĘBIC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LO MACE JUNIORS:</w:t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MORAWSKA JULIA – PASJA - OSTROŁĘK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WALCZYK NADIA – ZARA – RACIBÓRZ/ZAWADA KSIĄŻĘC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LANKIEWICZ MARTYNA – ŁÓDZKIE MAŻORETKI FAME –ŁÓDŹ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RAWCZYK ALEKSANDRA – DALIA - PODDĘBIC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PĘKALA NIKOLA, SZCZEPAŃCZYK EMILIA – NEMEZIS - HECZNAROWIC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LO MACE  SENIORS:</w:t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FLORCZAK ZUZANNA - ŁÓDZKIE MAŻORETKI FAME –ŁÓDŹ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CISIŃSKA WERONIKA – ARRIVA - GOGO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OLIWIA OLCZYK – AZS - ŁÓDŹ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GOŁASZEWSKA PAULINA, WODZYŃSKA PATRYCJA – DIAMENT - PŁOŃSK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KOWALCZYK NADIA, GATNAR WIKTORIA – ZARA – RACIBÓRZ/ZAWADA KSIĄŻĘC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CHACKA MAGDALENA, PYRDA JOANNA – NEMEZIS - HECZNAROWIC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ZARA – RACIBÓRZ/ZAWADA KSIĄŻĘCA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ALIA - PODDĘBIC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PODHALAŃSKIE MAŻORETKI MAG-KROP – PODWILK NAPRAW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WIRLING JU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TROKA OLIWIA – ZARA – RACIBÓRZ/ZAWADA KSIĄŻĘC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WIRLING SENIORS:</w:t>
      </w:r>
    </w:p>
    <w:p>
      <w:pPr>
        <w:pStyle w:val="Normal"/>
        <w:spacing w:lineRule="auto" w:line="240" w:before="0" w:after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Quota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Person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6"/>
                <w:szCs w:val="16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WINIARSKA WIKTORIA – FENIX - RADLIN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LINA PRZYBYLSKA – AZARIA – PIEKARY ŚLĄSKI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KÓRKA KAROLINA – DALIA PODDĘBIC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Du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SIWY AGATA, PRZYBYLSKA MICHALINA – AZARIA – PIEKARY ŚLĄSKIE</w:t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duo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Mini f.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504D"/>
          <w:sz w:val="36"/>
          <w:szCs w:val="36"/>
          <w:u w:val="single"/>
        </w:rPr>
      </w:pPr>
      <w:r>
        <w:rPr>
          <w:b/>
          <w:color w:val="C0504D"/>
          <w:sz w:val="36"/>
          <w:szCs w:val="36"/>
          <w:u w:val="single"/>
        </w:rPr>
        <w:t>GROUPS CATEGORY:</w:t>
      </w:r>
    </w:p>
    <w:p>
      <w:pPr>
        <w:pStyle w:val="Normal"/>
        <w:spacing w:lineRule="auto" w:line="240" w:before="0" w:after="0"/>
        <w:rPr>
          <w:b/>
          <w:b/>
          <w:color w:val="1D1B11"/>
          <w:sz w:val="36"/>
          <w:szCs w:val="36"/>
          <w:u w:val="single"/>
        </w:rPr>
      </w:pPr>
      <w:r>
        <w:rPr>
          <w:b/>
          <w:color w:val="1D1B1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>BATON GROUPS</w:t>
      </w:r>
      <w:r>
        <w:rPr>
          <w:b/>
          <w:color w:val="1D1B11"/>
        </w:rPr>
        <w:t xml:space="preserve">  </w:t>
      </w:r>
      <w:r>
        <w:rPr>
          <w:color w:val="1D1B11"/>
          <w:sz w:val="20"/>
          <w:szCs w:val="20"/>
        </w:rPr>
        <w:t>( CAD = cadets,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4963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Cambria" w:cs="Cambria" w:ascii="Cambria" w:hAnsi="Cambria"/>
                <w:color w:val="1D1B11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1D1B11"/>
              </w:rPr>
              <w:t>SENIORITA –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FENIX - RADLI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UKS DANCE STAR - OPOL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IANKI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5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IORITA –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FENIX - RADLI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ENIGMA – RYBNIK-NIEDOBCZYC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IA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IORITA -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ZARIA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RESTO - MYKANÓW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 xml:space="preserve">POM-POM GROUPS </w:t>
      </w:r>
      <w:r>
        <w:rPr>
          <w:color w:val="0070C0"/>
          <w:sz w:val="20"/>
          <w:szCs w:val="20"/>
        </w:rPr>
        <w:t>(</w:t>
      </w:r>
      <w:r>
        <w:rPr>
          <w:color w:val="1D1B11"/>
          <w:sz w:val="20"/>
          <w:szCs w:val="20"/>
        </w:rPr>
        <w:t xml:space="preserve"> CAD = cadets,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3"/>
        <w:gridCol w:w="4967"/>
        <w:gridCol w:w="1984"/>
      </w:tblGrid>
      <w:tr>
        <w:trPr/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IANKI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ENIGMA – RYBNIK - NIEDOBCZYC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URORA 3 - WOŁCZY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BIG BANG - GOSTYŃ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IA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 –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MAŻORETKI JUNIOR CHEER TEAM - BRZESZCZ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EUFORIA TEEN - POPIELÓW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IA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 -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GOLD – MAJDAN KRÓLEWS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EUFORIA - POPIELÓW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</w:r>
          </w:p>
        </w:tc>
        <w:tc>
          <w:tcPr>
            <w:tcW w:w="14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000000"/>
          <w:u w:val="single"/>
        </w:rPr>
        <w:t>BATONFLAG GROUPS</w:t>
      </w:r>
      <w:r>
        <w:rPr>
          <w:b/>
          <w:color w:val="1D1B11"/>
        </w:rPr>
        <w:t xml:space="preserve"> </w:t>
      </w:r>
      <w:r>
        <w:rPr>
          <w:color w:val="1D1B11"/>
          <w:sz w:val="20"/>
          <w:szCs w:val="20"/>
        </w:rPr>
        <w:t>(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4962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1D1B11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ZARA –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1D1B11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ŁÓDZKIE MAŻORETKI FAME - ŁÓDŹ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ŁÓDZKIE MAŻORETKI FAME - ŁÓDŹ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ROSSA - SZERZYNY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REWIA - OSIECZN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LIZMA MMOD SIERPC- SIERPC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>MIX GROUPS</w:t>
      </w:r>
      <w:r>
        <w:rPr>
          <w:b/>
          <w:color w:val="1D1B11"/>
        </w:rPr>
        <w:t xml:space="preserve"> </w:t>
      </w:r>
      <w:r>
        <w:rPr>
          <w:color w:val="1D1B11"/>
          <w:sz w:val="20"/>
          <w:szCs w:val="20"/>
        </w:rPr>
        <w:t>( CAD = cadets, JUN = juniors, SEN = seniors )</w:t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4962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CAD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MINI ARRIVA-GOGOLI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CAD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ZARUNIE – PIEKARY ŚLĄSKI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JU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FENIX - RADLI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JU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 – RACIBÓRZ/ 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JU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TRZEBNICKIE MAŻORETKI - TRZEBNI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STRA/ENIGMA – RYBNIK-NIEDOBCZYC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Cambria" w:cs="Cambria" w:ascii="Cambria" w:hAnsi="Cambria"/>
                <w:b/>
                <w:bCs/>
                <w:color w:val="1D1B11"/>
              </w:rPr>
              <w:t xml:space="preserve">    </w:t>
            </w: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</w:t>
            </w:r>
          </w:p>
        </w:tc>
        <w:tc>
          <w:tcPr>
            <w:tcW w:w="496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REWIA - OSIECZN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>BATON CLASSIC GROUPS /DEFILE</w:t>
      </w:r>
      <w:r>
        <w:rPr>
          <w:b/>
          <w:color w:val="1D1B11"/>
        </w:rPr>
        <w:t xml:space="preserve"> </w:t>
      </w:r>
      <w:r>
        <w:rPr>
          <w:color w:val="1D1B11"/>
          <w:sz w:val="20"/>
          <w:szCs w:val="20"/>
        </w:rPr>
        <w:t>( CAD = cadets,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4963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BŁYSK - MYSZYNIEC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LIZMA MMOD SIERPC - SIERPC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REWIA - OSIECZN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4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PODHALAŃSKIE MAŻORETKI MAG-KROP – PODWILK NAPRAW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>DEFILE BATON</w:t>
      </w:r>
      <w:r>
        <w:rPr>
          <w:b/>
          <w:color w:val="1D1B11"/>
        </w:rPr>
        <w:t xml:space="preserve">  </w:t>
      </w:r>
      <w:r>
        <w:rPr>
          <w:color w:val="1D1B11"/>
          <w:sz w:val="20"/>
          <w:szCs w:val="20"/>
        </w:rPr>
        <w:t>( CAD = cadets,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4963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IORITA –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 xml:space="preserve">TĘCZA III - 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ŁÓDZKIE MAŻORETKI FAME - ŁODŹ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IORITA -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DALIA I - PODDĘBIC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SENIORITA- DOBRZEŃ WIEL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 –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 xml:space="preserve">3. 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DALIA - PODDĘBIC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70C0"/>
        </w:rPr>
        <w:t xml:space="preserve">DEFILE POM-PON </w:t>
      </w:r>
      <w:r>
        <w:rPr>
          <w:b/>
          <w:color w:val="1D1B11"/>
        </w:rPr>
        <w:t xml:space="preserve">  </w:t>
      </w:r>
      <w:r>
        <w:rPr>
          <w:color w:val="1D1B11"/>
          <w:sz w:val="20"/>
          <w:szCs w:val="20"/>
        </w:rPr>
        <w:t>( CAD = cadets,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4963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URORA 3 - WOŁCZY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CAD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-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BRYZA - OSIECZN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JU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AURORA 2 - WOŁCZYN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GOLD – MAJDAN KRÓLEWSKI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ZARA - RACIBÓRZ/ZAWADA KSIĄŻĘC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3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EUFORIA - POPIELÓW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D1B11"/>
          <w:sz w:val="20"/>
          <w:szCs w:val="20"/>
        </w:rPr>
      </w:pPr>
      <w:r>
        <w:rPr>
          <w:b/>
          <w:color w:val="000000"/>
          <w:u w:val="single"/>
        </w:rPr>
        <w:t>MACE GROUPS</w:t>
      </w:r>
      <w:r>
        <w:rPr>
          <w:b/>
          <w:color w:val="1D1B11"/>
        </w:rPr>
        <w:t xml:space="preserve">  </w:t>
      </w:r>
      <w:r>
        <w:rPr>
          <w:color w:val="1D1B11"/>
          <w:sz w:val="20"/>
          <w:szCs w:val="20"/>
        </w:rPr>
        <w:t>( JUN = juniors, SEN = seniors )</w:t>
      </w:r>
    </w:p>
    <w:p>
      <w:pPr>
        <w:pStyle w:val="Normal"/>
        <w:spacing w:lineRule="auto" w:line="240" w:before="0" w:after="0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4963"/>
        <w:gridCol w:w="198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18"/>
                <w:szCs w:val="18"/>
              </w:rPr>
              <w:t>Quota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Age category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Group nam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  <w:t>PODHALAŃSKIE MAŻORETKI MAG-KROP – PODWILK NAPRAWA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1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  <w:t>SEN</w:t>
            </w:r>
          </w:p>
        </w:tc>
        <w:tc>
          <w:tcPr>
            <w:tcW w:w="496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D1B1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</w:rPr>
              <w:t>2.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1D1B11"/>
              </w:rPr>
            </w:pPr>
            <w:r>
              <w:rPr>
                <w:rFonts w:eastAsia="Times New Roman" w:cs="Times New Roman" w:ascii="Cambria" w:hAnsi="Cambria"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</wp:posOffset>
            </wp:positionH>
            <wp:positionV relativeFrom="paragraph">
              <wp:posOffset>24765</wp:posOffset>
            </wp:positionV>
            <wp:extent cx="5018405" cy="5252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4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Listanumerowana5">
    <w:name w:val="Lista numerowana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jorettes.cro@gmail.com" TargetMode="External"/><Relationship Id="rId5" Type="http://schemas.openxmlformats.org/officeDocument/2006/relationships/hyperlink" Target="mailto:judicalcommitee.mwf1@gmail.com" TargetMode="External"/><Relationship Id="rId6" Type="http://schemas.openxmlformats.org/officeDocument/2006/relationships/hyperlink" Target="mailto:stanislawrewienski@neostrada.pl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5:00Z</dcterms:created>
  <dc:creator>AMaS</dc:creator>
  <dc:description/>
  <cp:keywords/>
  <dc:language>en-US</dc:language>
  <cp:lastModifiedBy>agnieszka</cp:lastModifiedBy>
  <cp:lastPrinted>2012-03-25T04:53:00Z</cp:lastPrinted>
  <dcterms:modified xsi:type="dcterms:W3CDTF">2019-05-22T15:32:00Z</dcterms:modified>
  <cp:revision>201</cp:revision>
  <dc:subject/>
  <dc:title>IMA – VI</dc:title>
</cp:coreProperties>
</file>